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216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0</wp:posOffset>
                  </wp:positionV>
                  <wp:extent cx="1571625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6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OLICITUD DE ADMISIÓN A LOS ESTUDIOS DE GRADO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APPLICATION FORM TO UNDERGRADUATE  STUDIES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GB"/>
              </w:rPr>
              <w:t>Fill in only the blank boxes. Press Ctrl+Z to undo the most recent entry.</w:t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120" w:after="40"/>
              <w:ind w:right="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ág. 1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Page 1</w:t>
            </w:r>
          </w:p>
        </w:tc>
      </w:tr>
      <w:tr>
        <w:trPr>
          <w:trHeight w:val="12404" w:hRule="atLeast"/>
        </w:trPr>
        <w:tc>
          <w:tcPr>
            <w:tcW w:w="106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4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URSO ACADÉMICO:</w:t>
                  </w:r>
                </w:p>
                <w:p>
                  <w:pPr>
                    <w:pStyle w:val="Subtitle"/>
                    <w:spacing w:before="0" w:after="40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s-ES"/>
                    </w:rPr>
                    <w:t>ACADEMIC YEAR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-70" w:right="-7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REA DE ESTUDIO o TITULACIÓN a cursar en la UAH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  <w:t>FIELD OF STUDY or DEGREE  at UAH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397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PERSONALES DEL ALUMNO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TUDENT PERSONAL INFORMATION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"/>
              <w:gridCol w:w="543"/>
              <w:gridCol w:w="357"/>
              <w:gridCol w:w="1440"/>
              <w:gridCol w:w="360"/>
              <w:gridCol w:w="1363"/>
              <w:gridCol w:w="1699"/>
              <w:gridCol w:w="1077"/>
              <w:gridCol w:w="183"/>
              <w:gridCol w:w="538"/>
              <w:gridCol w:w="1981"/>
            </w:tblGrid>
            <w:tr>
              <w:trPr/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st name: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ugar Nacimient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Birthplace:</w:t>
                  </w:r>
                </w:p>
              </w:tc>
              <w:tc>
                <w:tcPr>
                  <w:tcW w:w="4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Nacimient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Birth date: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cionalidad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itizen of:</w:t>
                  </w:r>
                </w:p>
              </w:tc>
              <w:tc>
                <w:tcPr>
                  <w:tcW w:w="5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saport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Passport:</w:t>
                  </w:r>
                </w:p>
              </w:tc>
              <w:tc>
                <w:tcPr>
                  <w:tcW w:w="2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Sexo (M= masculino / F= femenino)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Gender (M = male, F= female):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84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40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irección actual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urrent address:</w:t>
                  </w:r>
                </w:p>
              </w:tc>
              <w:tc>
                <w:tcPr>
                  <w:tcW w:w="5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cumento Acreditativo de conocimiento de español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panish Language Diploma:</w:t>
                  </w:r>
                </w:p>
              </w:tc>
              <w:tc>
                <w:tcPr>
                  <w:tcW w:w="5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ICITA ADMISIÓN A LA UAH POR:  (Marcar con X la opción correcta)</w:t>
            </w:r>
          </w:p>
          <w:p>
            <w:pPr>
              <w:pStyle w:val="NormalWeb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APPLIES FOR ADMISSION AT UAH THROUGH: (Mark the correct option with an X</w:t>
            </w:r>
            <w:r>
              <w:rPr/>
              <w:t>)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15"/>
              <w:gridCol w:w="360"/>
            </w:tblGrid>
            <w:tr>
              <w:trPr>
                <w:trHeight w:val="395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rueba de Acceso a la Universidad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University Entry Examination for International Student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cceso Directo por Convalidación de Estudios Pre-universitarios y Examen de Acces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Direct Admission through Recognition of Secondary Studies and Entry Examination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mologación de Diploma Universitario Extranjer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Recognition of Foreign University Degre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validación de Estudios Universitarios Previos en el País de Procedenci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Recognition of Prior University Studi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 es por convalidación de estudios universitarios previos, elija una de las dos opciones siguientes:  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  <w:t>If it is through recognition of prior University studies, choose one of the following two options 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0"/>
              <w:gridCol w:w="1935"/>
            </w:tblGrid>
            <w:tr>
              <w:trPr>
                <w:trHeight w:val="44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 virtud del Convenio de Reconocimiento de Créditos entre la UAH y la Universidad d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THROUGH AN OFFICIAL AGREEMENT BETWEEN UAH AND THE UNIVERSITY OF :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olicita la convalidación de las siguientes asignatura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THROUGH APPLICATION FOR RECOGNITION OF THE FOLLOWING SUBJECTS:</w:t>
                  </w:r>
                </w:p>
              </w:tc>
              <w:tc>
                <w:tcPr>
                  <w:tcW w:w="1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38735</wp:posOffset>
                      </wp:positionV>
                      <wp:extent cx="6511925" cy="2186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218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50"/>
                                    <w:gridCol w:w="4031"/>
                                    <w:gridCol w:w="137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ignatura Cursada en el País de Proceden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SUBJECT STUDIED IN THE UNIVERSITY OF ORI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ignatura correspondiente en la U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QUIVALENT SUBJECT AT U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réditos EC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-5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Añada más líneas si es necesario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 more lines if need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72.2pt;mso-wrap-distance-left:9pt;mso-wrap-distance-right:9pt;mso-wrap-distance-top:0pt;mso-wrap-distance-bottom:0pt;margin-top:3.05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0"/>
                              <w:gridCol w:w="4031"/>
                              <w:gridCol w:w="13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ignatura Cursada en el País de Procede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UBJECT STUDIED IN THE UNIVERSITY OF ORIGIN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ignatura correspondiente en la UA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QUIVALENT SUBJECT AT UAH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réditos 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CTS 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-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ñada más líneas si es necesario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 more lines if need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TOTA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:____/____/________        </w:t>
        <w:tab/>
        <w:tab/>
        <w:tab/>
        <w:t>Signature: 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216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0</wp:posOffset>
                  </wp:positionV>
                  <wp:extent cx="1571625" cy="438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6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OLICITUD DE ADMISIÓN A LOS ESTUDIOS DE GRADO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APPLICATION FORM TO UNDERGRADUATE  STUDIES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GB"/>
              </w:rPr>
              <w:t>Fill in only the white boxes. Press Ctrl+Z to undo the latest entry.</w:t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120" w:after="40"/>
              <w:ind w:right="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ág. 2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Page 2</w:t>
            </w:r>
          </w:p>
        </w:tc>
      </w:tr>
      <w:tr>
        <w:trPr>
          <w:trHeight w:val="3402" w:hRule="atLeast"/>
        </w:trPr>
        <w:tc>
          <w:tcPr>
            <w:tcW w:w="106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4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URSO ACADÉMICO:</w:t>
                  </w:r>
                </w:p>
                <w:p>
                  <w:pPr>
                    <w:pStyle w:val="Subtitle"/>
                    <w:spacing w:before="0" w:after="40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s-ES"/>
                    </w:rPr>
                    <w:t>ACADEMIC YEAR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-70" w:right="-7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PERSONALES DEL ALUMNO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TUDENT PERSONAL INFORMATION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8"/>
              <w:gridCol w:w="5217"/>
              <w:gridCol w:w="1260"/>
              <w:gridCol w:w="2520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st na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RELLENAR POR LA UNIVERSIDAD DE ALCALÁ: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TO BE FILLED IN BY THE UNIVERSITY OF ALCALÁ: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La solicitud de admisión a los estudios 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de la titulación 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397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rPr/>
            </w:pPr>
            <w:r>
              <w:rPr/>
              <w:t xml:space="preserve">Ha sido: 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8"/>
              <w:gridCol w:w="542"/>
              <w:gridCol w:w="1559"/>
              <w:gridCol w:w="567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CEPTADA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NEGA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n caso de denegación, explicar los motivos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397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i la admisión se produce por el reconocimiento de estudios universitarios previos, indicar las asignaturas que son reconocidas: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38735</wp:posOffset>
                      </wp:positionV>
                      <wp:extent cx="6511925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41"/>
                                    <w:gridCol w:w="4189"/>
                                    <w:gridCol w:w="1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ignatura Cursada en el País de Proceden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signatura reconocida en la U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réditos EC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Añada más líneas si es necesario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.15pt;mso-wrap-distance-left:9pt;mso-wrap-distance-right:9pt;mso-wrap-distance-top:0pt;mso-wrap-distance-bottom:0pt;margin-top:3.05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1"/>
                              <w:gridCol w:w="4189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ignatura Cursada en el País de Procede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ignatura reconocida en la UA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réditos 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ñada más líneas si es necesario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6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5"/>
              <w:gridCol w:w="5040"/>
            </w:tblGrid>
            <w:tr>
              <w:trPr>
                <w:trHeight w:val="1239" w:hRule="atLeast"/>
              </w:trPr>
              <w:tc>
                <w:tcPr>
                  <w:tcW w:w="4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AM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AND SIGNATUR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Sello y Firm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36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5"/>
              <w:gridCol w:w="1980"/>
              <w:gridCol w:w="5040"/>
            </w:tblGrid>
            <w:tr>
              <w:trPr/>
              <w:tc>
                <w:tcPr>
                  <w:tcW w:w="23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RMADO EN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igned on date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GB"/>
                    </w:rPr>
                    <w:t>NOMBRE DEL SIGNATARI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Name of signatory: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sition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68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i/>
        <w:sz w:val="16"/>
        <w:szCs w:val="16"/>
        <w:lang w:val="en-US"/>
      </w:rPr>
      <w:t>The personal data collected will be treated with the consent of the person involved under the terms and conditions established in article number 5 of the Organic Law 15/1999, and according to the principles established in it and in the Organic Law of 8/2001 of the Autonomous Community of Madrid.  The person involved may exercise his or her rights to access, rectification, annulment and opposition before the presiding official at the registry.</w:t>
    </w:r>
  </w:p>
  <w:p>
    <w:pPr>
      <w:pStyle w:val="Footer"/>
      <w:rPr>
        <w:i/>
        <w:i/>
        <w:sz w:val="20"/>
        <w:szCs w:val="16"/>
        <w:lang w:val="en-US"/>
      </w:rPr>
    </w:pPr>
    <w:r>
      <w:rPr>
        <w:i/>
        <w:sz w:val="20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Antonio Guerrero</dc:creator>
  <dc:description/>
  <cp:keywords/>
  <dc:language>en-US</dc:language>
  <cp:lastModifiedBy>García Jiménez María Belén</cp:lastModifiedBy>
  <dcterms:modified xsi:type="dcterms:W3CDTF">2016-11-22T08:17:00Z</dcterms:modified>
  <cp:revision>2</cp:revision>
  <dc:subject/>
  <dc:title> </dc:title>
</cp:coreProperties>
</file>