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040"/>
        <w:gridCol w:w="2880"/>
      </w:tblGrid>
      <w:tr>
        <w:trPr/>
        <w:tc>
          <w:tcPr>
            <w:tcW w:w="2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80" w:right="-25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525</wp:posOffset>
                  </wp:positionH>
                  <wp:positionV relativeFrom="margin">
                    <wp:posOffset>47625</wp:posOffset>
                  </wp:positionV>
                  <wp:extent cx="1630680" cy="457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MODIFICACIÓN DE 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ACUERDO DE ESTUDIOS</w:t>
            </w:r>
          </w:p>
          <w:p>
            <w:pPr>
              <w:pStyle w:val="Normal"/>
              <w:ind w:left="-70" w:hanging="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ANGES TO LEARNING AGREEMENT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687830" cy="499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83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06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40" w:after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Rellene únicamente los recuadros en blanco. Pulse Ctrl+Z para deshacer la última operación</w:t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en-GB"/>
              </w:rPr>
              <w:t>Fill in only the white boxes. Press Ctrl+Z to undo the latest entry.</w:t>
            </w:r>
          </w:p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03"/>
              <w:gridCol w:w="444"/>
              <w:gridCol w:w="425"/>
              <w:gridCol w:w="567"/>
              <w:gridCol w:w="407"/>
              <w:gridCol w:w="549"/>
              <w:gridCol w:w="2126"/>
              <w:gridCol w:w="3814"/>
            </w:tblGrid>
            <w:tr>
              <w:trPr/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Subtitle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GB"/>
                    </w:rPr>
                    <w:t>CURSO ACADÉMICO:</w:t>
                  </w:r>
                </w:p>
                <w:p>
                  <w:pPr>
                    <w:pStyle w:val="Subtitle"/>
                    <w:ind w:left="0" w:hanging="0"/>
                    <w:jc w:val="left"/>
                    <w:rPr>
                      <w:rFonts w:ascii="Arial" w:hAnsi="Arial" w:cs="Arial"/>
                      <w:i/>
                      <w:i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6"/>
                      <w:szCs w:val="16"/>
                      <w:lang w:val="en-GB"/>
                    </w:rPr>
                    <w:t>ACADEMIC YEAR:</w:t>
                  </w:r>
                </w:p>
              </w:tc>
              <w:tc>
                <w:tcPr>
                  <w:tcW w:w="44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Subtitle"/>
                    <w:ind w:left="0" w:hanging="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GB"/>
                    </w:rPr>
                    <w:t>2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ubtitle"/>
                    <w:snapToGrid w:val="false"/>
                    <w:ind w:left="0" w:hanging="0"/>
                    <w:rPr>
                      <w:rFonts w:ascii="Arial" w:hAnsi="Arial" w:cs="Arial"/>
                      <w:color w:val="0000FF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Subtitle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GB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GB"/>
                    </w:rPr>
                    <w:t xml:space="preserve">-20    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ubtitle"/>
                    <w:snapToGrid w:val="false"/>
                    <w:ind w:left="0" w:hanging="0"/>
                    <w:rPr>
                      <w:rFonts w:ascii="Arial" w:hAnsi="Arial" w:cs="Arial"/>
                      <w:color w:val="0000FF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5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ind w:left="0" w:hanging="0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Subtitle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GB"/>
                    </w:rPr>
                    <w:t>AREA DE ESTUDIO:</w:t>
                  </w:r>
                </w:p>
                <w:p>
                  <w:pPr>
                    <w:pStyle w:val="Subtitle"/>
                    <w:ind w:left="0" w:hanging="0"/>
                    <w:jc w:val="left"/>
                    <w:rPr>
                      <w:rFonts w:ascii="Arial" w:hAnsi="Arial" w:cs="Arial"/>
                      <w:i/>
                      <w:i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6"/>
                      <w:szCs w:val="16"/>
                      <w:lang w:val="en-GB"/>
                    </w:rPr>
                    <w:t>FIELD OF STUDY: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  <w:lang w:val="en-GB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ATOS DEL ALUMNO LLP-ERASMUS /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LLP-ERASMUS TUDENT'S DATA:</w:t>
            </w:r>
          </w:p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5"/>
              <w:gridCol w:w="540"/>
              <w:gridCol w:w="540"/>
              <w:gridCol w:w="900"/>
              <w:gridCol w:w="1440"/>
              <w:gridCol w:w="2340"/>
              <w:gridCol w:w="1260"/>
              <w:gridCol w:w="2520"/>
            </w:tblGrid>
            <w:tr>
              <w:trPr/>
              <w:tc>
                <w:tcPr>
                  <w:tcW w:w="1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GB"/>
                    </w:rPr>
                    <w:t>Apellido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s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>Surname: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Nombre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>First name: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Email:</w:t>
                  </w:r>
                </w:p>
              </w:tc>
              <w:tc>
                <w:tcPr>
                  <w:tcW w:w="57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Teléfono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>Telephone: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00"/>
                      <w:sz w:val="18"/>
                      <w:szCs w:val="18"/>
                    </w:rPr>
                    <w:t>Institución de origen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>Sending Institution:</w:t>
                  </w:r>
                </w:p>
              </w:tc>
              <w:tc>
                <w:tcPr>
                  <w:tcW w:w="4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aís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>Country: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Código Erasmus (en su caso)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  <w:lang w:val="en-GB"/>
                    </w:rPr>
                    <w:t>Erasmus code (when applicable):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612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GB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MBIOS AL PROGRAMA DE ESTUDIO ORIGINAL (a rellenar sólo si es apropiado)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GB"/>
              </w:rPr>
              <w:t>CHANGES TO ORIGINAL PROPOSED STUDY PROGRAMME (to be filled in ONLY if applicable)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95250</wp:posOffset>
                      </wp:positionH>
                      <wp:positionV relativeFrom="paragraph">
                        <wp:posOffset>38735</wp:posOffset>
                      </wp:positionV>
                      <wp:extent cx="6511925" cy="1460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19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78"/>
                                    <w:gridCol w:w="4490"/>
                                    <w:gridCol w:w="1497"/>
                                    <w:gridCol w:w="1497"/>
                                    <w:gridCol w:w="1497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Código de curs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Course co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Título del curs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Course tit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urso elimin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Deleted cour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urso añadi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Added cour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réditos EC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ECTS credit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ind w:left="102" w:right="-2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FF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color w:val="0000FF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ind w:left="18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ind w:left="103" w:right="-2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ind w:left="18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ind w:left="103" w:right="-2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ind w:left="18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ind w:left="103" w:right="-2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ind w:left="18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ind w:left="103" w:right="-2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ind w:left="18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ind w:left="103" w:right="-2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ind w:left="18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ind w:left="103" w:right="-2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ind w:left="18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ind w:left="103" w:right="-2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ind w:left="18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ind w:left="103" w:right="-2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ind w:left="18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5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ñada más líneas cuando sea necesario 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Add more lines when need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75pt;height:1.15pt;mso-wrap-distance-left:9pt;mso-wrap-distance-right:9pt;mso-wrap-distance-top:0pt;mso-wrap-distance-bottom:0pt;margin-top:3.05pt;mso-position-vertical-relative:text;margin-left:7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8"/>
                              <w:gridCol w:w="4490"/>
                              <w:gridCol w:w="1497"/>
                              <w:gridCol w:w="1497"/>
                              <w:gridCol w:w="149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Código de curs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Course code</w:t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Título del curs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Course title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urso eliminad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Deleted course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urso añadid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Added course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réditos ECT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ECTS credi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ind w:left="102" w:right="-2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FF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FF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  <w:lang w:val="en-GB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  <w:lang w:val="en-GB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ind w:left="103" w:right="-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  <w:lang w:val="en-GB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  <w:lang w:val="en-GB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ind w:left="103" w:right="-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  <w:lang w:val="en-GB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  <w:lang w:val="en-GB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ind w:left="103" w:right="-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  <w:lang w:val="en-GB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  <w:lang w:val="en-GB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ind w:left="103" w:right="-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  <w:lang w:val="en-GB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  <w:lang w:val="en-GB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ind w:left="103" w:right="-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  <w:lang w:val="en-GB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  <w:lang w:val="en-GB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ind w:left="103" w:right="-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  <w:lang w:val="en-GB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  <w:lang w:val="en-GB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ind w:left="103" w:right="-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  <w:lang w:val="en-GB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  <w:lang w:val="en-GB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ind w:left="103" w:right="-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  <w:lang w:val="en-GB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  <w:lang w:val="en-GB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9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ñada más líneas cuando sea necesario 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Add more lines when neede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  <w:gridCol w:w="1615"/>
              <w:gridCol w:w="3600"/>
              <w:gridCol w:w="10"/>
            </w:tblGrid>
            <w:tr>
              <w:trPr/>
              <w:tc>
                <w:tcPr>
                  <w:tcW w:w="6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INSTITUCIÓN DE ORIGEN /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ENDING INSTITUTION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onfirmamos que el programa de estudios propuesto está aprobad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  <w:lang w:val="en-GB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en-GB"/>
                    </w:rPr>
                    <w:t>We confirm that the proposed programme of study is approved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Firma del alumno / </w:t>
                  </w: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>Student signature:</w:t>
                  </w:r>
                </w:p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Fecha / 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GB"/>
                    </w:rPr>
                    <w:t>Date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: ……..…………………………</w:t>
                  </w:r>
                </w:p>
              </w:tc>
            </w:tr>
            <w:tr>
              <w:trPr/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Firma y sello del Coordinador Departamental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en-GB"/>
                    </w:rPr>
                    <w:t>Department / Field Coordinator's signature and seal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Nombre / 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GB"/>
                    </w:rPr>
                    <w:t>Name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: ……..……………………………………………..</w:t>
                  </w:r>
                </w:p>
                <w:p>
                  <w:pPr>
                    <w:pStyle w:val="NormalWeb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Fecha / 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GB"/>
                    </w:rPr>
                    <w:t>Date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: ……..…………………………………………………</w:t>
                  </w:r>
                </w:p>
              </w:tc>
              <w:tc>
                <w:tcPr>
                  <w:tcW w:w="5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Firma y sello del Coordinador Institucional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en-GB"/>
                    </w:rPr>
                    <w:t>Institutional Coordinator's signature and seal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Nombre / 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GB"/>
                    </w:rPr>
                    <w:t>Name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: ……..……………………………………………..</w:t>
                  </w:r>
                </w:p>
                <w:p>
                  <w:pPr>
                    <w:pStyle w:val="NormalWeb"/>
                    <w:spacing w:before="40" w:after="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Fecha / 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GB"/>
                    </w:rPr>
                    <w:t>Date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: ……..…………………………………………………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 xml:space="preserve">A RELLENAR POR LA INSTITUCIÓN RECEPTORA /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n-GB"/>
              </w:rPr>
              <w:t>TO BE FILLED OUT BY THE RECEIVING INSTITUTION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en-GB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GB"/>
              </w:rPr>
              <w:t>Confirmamos que este programa de estudios está aprobado / We confirm that this</w:t>
            </w:r>
            <w:r>
              <w:rPr/>
              <w:t xml:space="preserve"> programme of study is approved</w:t>
            </w:r>
          </w:p>
          <w:tbl>
            <w:tblPr>
              <w:tblW w:w="10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  <w:gridCol w:w="5225"/>
            </w:tblGrid>
            <w:tr>
              <w:trPr/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Firma y sello del Coordinador Departamental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en-GB"/>
                    </w:rPr>
                    <w:t>Department / Field Coordinator's signature and seal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Nombre / 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GB"/>
                    </w:rPr>
                    <w:t>Name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: ……..……………………………………………..</w:t>
                  </w:r>
                </w:p>
                <w:p>
                  <w:pPr>
                    <w:pStyle w:val="NormalWeb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Fecha / 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GB"/>
                    </w:rPr>
                    <w:t>Date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: ……..…………………………………………………</w:t>
                  </w:r>
                </w:p>
              </w:tc>
              <w:tc>
                <w:tcPr>
                  <w:tcW w:w="52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Firma y sello del Coordinador Institucional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en-GB"/>
                    </w:rPr>
                    <w:t>Institutional Coordinator's signature and seal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Nombre / 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GB"/>
                    </w:rPr>
                    <w:t>Name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: ……..……………………………………………..</w:t>
                  </w:r>
                </w:p>
                <w:p>
                  <w:pPr>
                    <w:pStyle w:val="NormalWeb"/>
                    <w:spacing w:before="40" w:after="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Fecha / 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GB"/>
                    </w:rPr>
                    <w:t>Date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: ……..…………………………………………………</w:t>
                  </w:r>
                </w:p>
              </w:tc>
            </w:tr>
          </w:tbl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ind w:left="180" w:hanging="0"/>
              <w:rPr/>
            </w:pPr>
            <w:r>
              <w:rPr>
                <w:b/>
                <w:sz w:val="18"/>
                <w:szCs w:val="18"/>
              </w:rPr>
              <w:t xml:space="preserve">El estudiante y el coordinador académico de su Universidad de origen deben firmar este documento antes de entregarlo en la </w:t>
            </w:r>
            <w:hyperlink r:id="rId4">
              <w:r>
                <w:rPr>
                  <w:rStyle w:val="InternetLink"/>
                  <w:b/>
                  <w:sz w:val="18"/>
                  <w:szCs w:val="18"/>
                </w:rPr>
                <w:t>Oficina de Relaciones Internacionales</w:t>
              </w:r>
            </w:hyperlink>
            <w:r>
              <w:rPr>
                <w:b/>
                <w:sz w:val="18"/>
                <w:szCs w:val="18"/>
              </w:rPr>
              <w:t xml:space="preserve"> de su centro principal en la UAH.</w:t>
            </w:r>
          </w:p>
          <w:p>
            <w:pPr>
              <w:pStyle w:val="Normal"/>
              <w:ind w:left="180" w:right="110" w:hanging="0"/>
              <w:jc w:val="both"/>
              <w:rPr>
                <w:rFonts w:ascii="Arial" w:hAnsi="Arial" w:cs="Arial"/>
                <w:i/>
                <w:i/>
                <w:color w:val="000000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GB"/>
              </w:rPr>
              <w:t xml:space="preserve">Both the student and his academic coordinator of the home University must sign this document before it is submitted to the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i/>
                  <w:sz w:val="18"/>
                  <w:szCs w:val="18"/>
                  <w:lang w:val="en-GB"/>
                </w:rPr>
                <w:t>International Relations Office</w:t>
              </w:r>
            </w:hyperlink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GB"/>
              </w:rPr>
              <w:t xml:space="preserve"> of his main centre at UAH.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extoindependiente2Car">
    <w:name w:val="Texto independiente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Application1">
    <w:name w:val="Application1"/>
    <w:basedOn w:val="Heading1"/>
    <w:next w:val="Normal"/>
    <w:qFormat/>
    <w:pPr>
      <w:pageBreakBefore/>
      <w:widowControl w:val="false"/>
      <w:numPr>
        <w:ilvl w:val="0"/>
        <w:numId w:val="0"/>
      </w:numPr>
      <w:tabs>
        <w:tab w:val="clear" w:pos="708"/>
        <w:tab w:val="left" w:pos="720" w:leader="none"/>
      </w:tabs>
      <w:spacing w:before="0" w:after="480"/>
      <w:ind w:left="360" w:hanging="360"/>
      <w:outlineLvl w:val="9"/>
    </w:pPr>
    <w:rPr>
      <w:caps/>
      <w:kern w:val="2"/>
      <w:sz w:val="28"/>
      <w:szCs w:val="28"/>
      <w:lang w:val="en-GB"/>
    </w:rPr>
  </w:style>
  <w:style w:type="paragraph" w:styleId="Fragetext">
    <w:name w:val="Fragetext"/>
    <w:basedOn w:val="Normal"/>
    <w:qFormat/>
    <w:p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rFonts w:ascii="Arial" w:hAnsi="Arial" w:cs="Arial"/>
      <w:b/>
      <w:bCs/>
      <w:sz w:val="20"/>
      <w:szCs w:val="20"/>
      <w:lang w:val="de-DE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173" w:leader="none"/>
        <w:tab w:val="left" w:pos="9709" w:leader="none"/>
      </w:tabs>
      <w:ind w:left="70" w:hanging="0"/>
      <w:jc w:val="center"/>
    </w:pPr>
    <w:rPr>
      <w:b/>
      <w:bCs/>
      <w:sz w:val="32"/>
      <w:szCs w:val="3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uah.es/export/sites/uah/es/internacional/.galleries/Galeria-de-desgargas-de-Internacional/oficinas-relaciones-internacionales.pdf" TargetMode="External"/><Relationship Id="rId5" Type="http://schemas.openxmlformats.org/officeDocument/2006/relationships/hyperlink" Target="https://www.uah.es/export/sites/uah/es/internacional/.galleries/Galeria-de-desgargas-de-Internacional/oficinas-relaciones-internacionales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44:00Z</dcterms:created>
  <dc:creator>Antonio Guerrero</dc:creator>
  <dc:description/>
  <cp:keywords/>
  <dc:language>en-US</dc:language>
  <cp:lastModifiedBy>Guerrero Baquero Antonio</cp:lastModifiedBy>
  <dcterms:modified xsi:type="dcterms:W3CDTF">2019-01-15T09:09:00Z</dcterms:modified>
  <cp:revision>4</cp:revision>
  <dc:subject/>
  <dc:title> </dc:title>
</cp:coreProperties>
</file>