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288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MODIFICACIÓN DE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CUERDO DE ESTUDIOS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NGES TO LEARNING AGREEMEN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0206" w:hRule="atLeast"/>
        </w:trPr>
        <w:tc>
          <w:tcPr>
            <w:tcW w:w="10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GB"/>
              </w:rPr>
              <w:t>Fill in only the white boxes. Press Ctrl+Z to undo the latest entry.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3"/>
              <w:gridCol w:w="444"/>
              <w:gridCol w:w="425"/>
              <w:gridCol w:w="567"/>
              <w:gridCol w:w="407"/>
              <w:gridCol w:w="549"/>
              <w:gridCol w:w="2126"/>
              <w:gridCol w:w="3814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CURSO ACADÉMICO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n-GB"/>
                    </w:rPr>
                    <w:t>ACADEMIC YEAR: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-20    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AREA DE ESTUDIO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n-GB"/>
                    </w:rPr>
                    <w:t>FIELD OF STUDY: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OS DEL ALUMNO LLP-ERASMUS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LP-ERASMUS TUDENT'S DATA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540"/>
              <w:gridCol w:w="540"/>
              <w:gridCol w:w="900"/>
              <w:gridCol w:w="1440"/>
              <w:gridCol w:w="2340"/>
              <w:gridCol w:w="1260"/>
              <w:gridCol w:w="2520"/>
            </w:tblGrid>
            <w:tr>
              <w:trPr/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Apellid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irst na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5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elephon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</w:rPr>
                    <w:t>Institución de origen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ending Institution: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ountry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igo Erasmus (en su caso)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Erasmus code (when applicable)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BIOS AL PROGRAMA DE ESTUDIO ORIGINAL (a rellenar sólo si es apropiado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CHANGES TO ORIGINAL PROPOSED STUDY PROGRAMME (to be filled in ONLY if applicable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38735</wp:posOffset>
                      </wp:positionV>
                      <wp:extent cx="651192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78"/>
                                    <w:gridCol w:w="4490"/>
                                    <w:gridCol w:w="1497"/>
                                    <w:gridCol w:w="1497"/>
                                    <w:gridCol w:w="149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ódigo de curs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urse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ítulo del cur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urse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urso elimin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eleted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urso añadi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dded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réditos EC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CTS credi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2" w:right="-2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ñada más líneas cuando sea necesario 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dd more lines when need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1.15pt;mso-wrap-distance-left:9pt;mso-wrap-distance-right:9pt;mso-wrap-distance-top:0pt;mso-wrap-distance-bottom:0pt;margin-top:3.0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4490"/>
                              <w:gridCol w:w="1497"/>
                              <w:gridCol w:w="1497"/>
                              <w:gridCol w:w="14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ódigo de curs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ítulo del cur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rso elimin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Deleted cours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rso añadi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dded cours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réditos 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CTS cred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2" w:right="-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ñada más líneas cuando sea necesario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dd more lines when need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1615"/>
              <w:gridCol w:w="3600"/>
              <w:gridCol w:w="10"/>
            </w:tblGrid>
            <w:tr>
              <w:trPr/>
              <w:tc>
                <w:tcPr>
                  <w:tcW w:w="6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INSTITUCIÓN DE ORIGEN /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ENDING INSTITUTIO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firmamos que el programa de estudios propuesto está aprobad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We confirm that the proposed programme of study is approved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irma del alumno /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tudent signature: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y sello del Coordinador Departament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Department / Field Coordinator's signature and se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ombre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..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……</w:t>
                  </w:r>
                </w:p>
              </w:tc>
              <w:tc>
                <w:tcPr>
                  <w:tcW w:w="5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y sello del Coordinador Institucion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Institutional Coordinator's signature and se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ombre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..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……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A RELLENAR POR LA INSTITUCIÓN RECEPTORA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  <w:t>TO BE FILLED OUT BY THE RECEIVING INSTITUTIO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Confirmamos que este programa de estudios está aprobado / We confirm that this</w:t>
            </w:r>
            <w:r>
              <w:rPr/>
              <w:t xml:space="preserve"> programme of study is approved</w: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225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y sello del Coordinador Departament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Department / Field Coordinator's signature and se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ombre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..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……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y sello del Coordinador Institucion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Institutional Coordinator's signature and se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ombre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..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……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sz w:val="18"/>
                <w:szCs w:val="18"/>
              </w:rPr>
              <w:t xml:space="preserve">El estudiante y el coordinador académico de su Universidad de origen deben firmar este documento antes de entregarlo en la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Oficina de Relaciones Internacionales</w:t>
              </w:r>
            </w:hyperlink>
            <w:r>
              <w:rPr>
                <w:b/>
                <w:sz w:val="18"/>
                <w:szCs w:val="18"/>
              </w:rPr>
              <w:t xml:space="preserve"> de su centro principal en la UAH.</w:t>
            </w:r>
          </w:p>
          <w:p>
            <w:pPr>
              <w:pStyle w:val="Normal"/>
              <w:ind w:left="180" w:right="11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GB"/>
              </w:rPr>
              <w:t xml:space="preserve">Both the student and his academic coordinator of the home University must sign this document before it is submitted to th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  <w:lang w:val="en-GB"/>
                </w:rPr>
                <w:t>International Relations Office</w:t>
              </w:r>
            </w:hyperlink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GB"/>
              </w:rPr>
              <w:t xml:space="preserve"> of his main centre at UAH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ah.es/export/sites/uah/es/internacional/.galleries/Galeria-de-desgargas-de-Internacional/oficinas-relaciones-internacionales.pdf" TargetMode="External"/><Relationship Id="rId4" Type="http://schemas.openxmlformats.org/officeDocument/2006/relationships/hyperlink" Target="https://www.uah.es/export/sites/uah/es/internacional/.galleries/Galeria-de-desgargas-de-Internacional/oficinas-relaciones-internacional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5:00Z</dcterms:created>
  <dc:creator>Antonio Guerrero</dc:creator>
  <dc:description/>
  <cp:keywords/>
  <dc:language>en-US</dc:language>
  <cp:lastModifiedBy>Guerrero Baquero Antonio</cp:lastModifiedBy>
  <dcterms:modified xsi:type="dcterms:W3CDTF">2019-01-15T09:15:00Z</dcterms:modified>
  <cp:revision>2</cp:revision>
  <dc:subject/>
  <dc:title> </dc:title>
</cp:coreProperties>
</file>